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78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1 września 2021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0.713 t.j. ze zm.) oraz art. 35 ust.1 i 2 ustawy z dnia  21 sierpnia 1997 r. o gospodarce nieruchomościami (Dz. U. 2020.1990 t.j. ze  zm.) Wójt Gminy Wiązownica ogłasza co następuje:   z gminnego zasobu nieruchomości przeznaczone zostały do oddania w dzierżawę na okres do 3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płatne raz w roku do 15 września,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te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,50zł netto za 1m² plus 23%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iw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/4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/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zł netto za 1m² plus 23%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lka Zapał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1-09-21T08:42:00Z</cp:lastPrinted>
  <dcterms:modified xsi:type="dcterms:W3CDTF">2021-09-21T09:39:00Z</dcterms:modified>
  <cp:revision>22</cp:revision>
  <dc:subject/>
  <dc:title>OGŁOSZENIE</dc:title>
</cp:coreProperties>
</file>